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504800"/>
                          <a:chOff x="0" y="0"/>
                          <a:chExt cx="6286680" cy="150480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3886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 xml:space="preserve">Artinex CZ s. r. 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Pod zvonek 57, 737 01   Český Těš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Česká republ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IČO: 268503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DIČ: CZ268503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8604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pt;height:118.5pt" coordorigin="0,0" coordsize="9900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0;width:61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 xml:space="preserve">Artinex CZ s. r. o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Pod zvonek 57, 737 01   Český Těš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Česká republi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IČO: 268503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DIČ: CZ268503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969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/>
        <w:br/>
        <w:t>Uzemnění bazénu,</w:t>
      </w:r>
    </w:p>
    <w:p>
      <w:pPr>
        <w:pStyle w:val="Normal"/>
        <w:rPr/>
      </w:pPr>
      <w:r>
        <w:rPr/>
        <w:t>Do výkopu pro bazén se po obvodu položí pozinkovaný drát FeZn10 (nebo pásek FeZn30x4 s tím se ale mnohem hůř pracuje).</w:t>
      </w:r>
    </w:p>
    <w:p>
      <w:pPr>
        <w:pStyle w:val="Normal"/>
        <w:rPr/>
      </w:pPr>
      <w:r>
        <w:rPr/>
        <w:t>Uzemnění by mělo být minimálně 60cm hluboko pod terénem. Většinou se připíchne velkými hřebíky po obvodu výkopu. U hlubokých a velkých bazénů se dává jeden drát na dno výkopu a druhý do poloviny výšky (v rozích se propojí).</w:t>
      </w:r>
    </w:p>
    <w:p>
      <w:pPr>
        <w:pStyle w:val="Normal"/>
        <w:rPr/>
      </w:pPr>
      <w:r>
        <w:rPr/>
        <w:t>Uzemnění nesmí být uloženo ve štěrku, nebo makadamu, kterým se běžně dosypávají boky výkopu, ale musí být v zemině!</w:t>
      </w:r>
    </w:p>
    <w:p>
      <w:pPr>
        <w:pStyle w:val="Normal"/>
        <w:rPr/>
      </w:pPr>
      <w:r>
        <w:rPr/>
        <w:t xml:space="preserve">Následně se jeden konec vyvede ze zemně v místě technologie pro bazén (u čerpadel, případně napájení světel bazénu). </w:t>
      </w:r>
    </w:p>
    <w:p>
      <w:pPr>
        <w:pStyle w:val="Normal"/>
        <w:rPr/>
      </w:pPr>
      <w:r>
        <w:rPr/>
        <w:t xml:space="preserve">V tomto místě se nainstaluje ekvipotencionální svorkovnice (obrázek) existuje jich opravdu honě typů. </w:t>
      </w:r>
    </w:p>
    <w:p>
      <w:pPr>
        <w:pStyle w:val="Normal"/>
        <w:rPr/>
      </w:pPr>
      <w:r>
        <w:rPr/>
        <w:t>https://www.google.com/search?client=firefox-b-d&amp;q=ekvipotenci%C3%A1ln%C3%AD+svorkovnice</w:t>
      </w:r>
    </w:p>
    <w:p>
      <w:pPr>
        <w:pStyle w:val="Normal"/>
        <w:rPr/>
      </w:pPr>
      <w:r>
        <w:rPr/>
        <w:t>K této svorkovnici se uzemnění připojí.</w:t>
      </w:r>
    </w:p>
    <w:p>
      <w:pPr>
        <w:pStyle w:val="Normal"/>
        <w:rPr/>
      </w:pPr>
      <w:r>
        <w:rPr/>
        <w:t>Následně se k svorkovnici připojí vodiče ochranného pospojování jednotlivých zařízení bazénu (zábradlí, schůdky, chrlič, protiproud, konstrukce zastřešení,...) vodičem CY6 ZŽ (min. průřez 6mm).</w:t>
      </w:r>
    </w:p>
    <w:p>
      <w:pPr>
        <w:pStyle w:val="Normal"/>
        <w:rPr/>
      </w:pPr>
      <w:r>
        <w:rPr/>
        <w:t>Doporučuji vše napojit samostatným vodičem, protože některé připojovací části konstrukcí nemají možnost připojení dvou vodičů (při průběžném propojování) a strašně to komplikuje montá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 svorkovnici se také musí !!! připojit ochranný vodič přívodního kabelu a technologie bazén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26314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4:00Z</dcterms:created>
  <dc:creator>ArtinexCZ s.r.o.</dc:creator>
  <dc:description/>
  <cp:keywords/>
  <dc:language>en-US</dc:language>
  <cp:lastModifiedBy>Vladimír Deutscher</cp:lastModifiedBy>
  <cp:lastPrinted>2019-02-22T10:22:00Z</cp:lastPrinted>
  <dcterms:modified xsi:type="dcterms:W3CDTF">2019-08-05T09:44:00Z</dcterms:modified>
  <cp:revision>2</cp:revision>
  <dc:subject/>
  <dc:title>Artinex CZ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9509712</vt:r8>
  </property>
  <property fmtid="{D5CDD505-2E9C-101B-9397-08002B2CF9AE}" pid="3" name="_AuthorEmail">
    <vt:lpwstr>info@archipelag.cz</vt:lpwstr>
  </property>
  <property fmtid="{D5CDD505-2E9C-101B-9397-08002B2CF9AE}" pid="4" name="_AuthorEmailDisplayName">
    <vt:lpwstr>Artinex  CZ s.r.o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